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570230</wp:posOffset>
            </wp:positionV>
            <wp:extent cx="105092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รอ ๕๖๓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คูเมือง</w:t>
      </w:r>
    </w:p>
    <w:p>
      <w:pPr>
        <w:pStyle w:val="Heading3"/>
        <w:tabs>
          <w:tab w:val="clear" w:pos="720"/>
          <w:tab w:val="left" w:pos="54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หมู่ที่ ๗  อำเภอเมืองสรวง รอ ๔๕๒๒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tabs>
          <w:tab w:val="clear" w:pos="720"/>
          <w:tab w:val="left" w:pos="43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๑  กรกฎาคม</w:t>
      </w:r>
      <w:r>
        <w:rPr>
          <w:rFonts w:ascii="TH SarabunPSK" w:hAnsi="TH SarabunPSK" w:cs="TH SarabunPSK"/>
        </w:rPr>
        <w:t xml:space="preserve">  ๒๕</w:t>
      </w:r>
      <w:r>
        <w:rPr>
          <w:rFonts w:ascii="TH SarabunPSK" w:hAnsi="TH SarabunPSK" w:cs="TH SarabunPSK"/>
        </w:rPr>
        <w:t>๖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color w:val="000000"/>
        </w:rPr>
        <w:t>ขอรับบริจาคสิ่งของอุปโภคบริโภค อาหาร และเงิน เพื่อช่วยบรรเทาผลกระทบ และสนับสนุนการจัดตั้งศูนย์</w:t>
      </w:r>
    </w:p>
    <w:p>
      <w:pPr>
        <w:pStyle w:val="Heading3"/>
        <w:spacing w:before="0" w:after="1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ดูแลผู้ป่วยติดเชื้อไวรัสโคโรนา ๒๐๑๙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COVID-</w:t>
      </w:r>
      <w:r>
        <w:rPr>
          <w:rFonts w:ascii="TH SarabunPSK" w:hAnsi="TH SarabunPSK" w:cs="TH SarabunPSK"/>
          <w:color w:val="000000"/>
        </w:rPr>
        <w:t>๑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เทศบาลตำบลคูเมือ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Community Isolation</w:t>
      </w:r>
      <w:r>
        <w:rPr>
          <w:rFonts w:cs="TH SarabunPSK" w:ascii="TH SarabunPSK" w:hAnsi="TH SarabunPSK"/>
          <w:color w:val="000000"/>
        </w:rPr>
        <w:t xml:space="preserve">)     </w:t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Heading3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imes New Roman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Heading3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สถานการณ์การแพร่ระบาดของโรคติดเชื้อไวรัสโคโรนา ๒๐๑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VID-</w:t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หลายพื้นที่ครอบคลุมทุกภาคของประเทศ มีแนวโน้มสูงขึ้นอย่างต่อเนื่อง และมีประชาชนเดินทางเข้าออกพื้นที่จังหวัดร้อยเอ็ด กรณีผู้ที่เดินทางมาจากพื้นที่ควบคุมสูงและเข้มงวด ให้กักตัวที่บ้าน หรือที่พักอาศัย หรือที่ที่ทางราชการกำหนดเป็นเวลา ๑๔ วัน ทั้งนี้ต้องปฏิบัติตามแนวทางการป้องกันและควบคุมโรคที่ทางราชการกำหนดอย่างเคร่งครัด เพื่อดูแลผู้ป่วยติดเชื้อไวรัสโคโรนา ๒๐๑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VID-</w:t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มีอาการไม่รุนแรง เทศบาลตำบลคูเมือง จึงได้</w:t>
      </w:r>
      <w:r>
        <w:rPr>
          <w:rFonts w:ascii="TH SarabunPSK" w:hAnsi="TH SarabunPSK" w:cs="TH SarabunPSK"/>
          <w:color w:val="000000"/>
        </w:rPr>
        <w:t xml:space="preserve">จัดตั้งศูนย์ดูแลผู้ป่วยติดเชื้อไวรัสโคโรนา ๒๐๑๙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COVID-</w:t>
      </w:r>
      <w:r>
        <w:rPr>
          <w:rFonts w:ascii="TH SarabunPSK" w:hAnsi="TH SarabunPSK" w:cs="TH SarabunPSK"/>
          <w:color w:val="000000"/>
        </w:rPr>
        <w:t>๑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เทศบาลตำบล  คูเมือ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Community Isolation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ขึ้น ณ ตลาดสดเทศบาลตำบลคูเมือง</w:t>
      </w:r>
    </w:p>
    <w:p>
      <w:pPr>
        <w:pStyle w:val="3"/>
        <w:ind w:left="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3"/>
        <w:tabs>
          <w:tab w:val="clear" w:pos="720"/>
          <w:tab w:val="left" w:pos="1418" w:leader="none"/>
        </w:tabs>
        <w:ind w:left="0" w:firstLine="720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เป็นการรองรับผู้ป่วยในการแยกกักตัวและเยียวยาส่งเสริมคุณภาพชีวิต เทศบาลตำบลคูเมืองจึงขอความอนุเคราะห์สนับสนุนเครื่องอุปโภคบริโภค อาหาร หรือปัจจัยตามแต่จะพิจารณาเห็นสมควร ทั้งนี้ ตั้งแต่วันนี้ไปจนกว่าสถานการณ์จะคลี่คลาย โดยร่วมสนับสนุนได้ที่ ห้องประชุมเทศบาลตำบลคูเมื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อำเภอเมืองสรวง จังหวัดร้อย </w:t>
      </w:r>
      <w:r>
        <w:rPr>
          <w:rFonts w:ascii="TH SarabunPSK" w:hAnsi="TH SarabunPSK" w:cs="TH SarabunPSK"/>
          <w:color w:val="000000"/>
        </w:rPr>
        <w:t>หรือผ่านบัญชีธนาคารเพื่อการเกษตรและสหกรณ์ สาขาเมืองสรวง ชื่อบัญชี “โครงการเฝ้าระวังควบคุมและสังเกตอาการผู้ที่เดินทางมาจากพื้นที่เสี่ยงฯลฯ” เลขที่บัญชี ๐๒๐๑๙๘๗๖๖๙๔๑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635</wp:posOffset>
            </wp:positionH>
            <wp:positionV relativeFrom="paragraph">
              <wp:posOffset>43815</wp:posOffset>
            </wp:positionV>
            <wp:extent cx="1209675" cy="35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3" r="-3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ถนอม  คำช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คู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 ๔๓๕๐ ๓๘๕๑</w:t>
      </w:r>
    </w:p>
    <w:p>
      <w:pPr>
        <w:pStyle w:val="Heading1"/>
        <w:tabs>
          <w:tab w:val="clear" w:pos="720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9975</wp:posOffset>
            </wp:positionH>
            <wp:positionV relativeFrom="paragraph">
              <wp:posOffset>-570230</wp:posOffset>
            </wp:positionV>
            <wp:extent cx="1050925" cy="1078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รอ ๕๖๓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คูเมือง</w:t>
      </w:r>
    </w:p>
    <w:p>
      <w:pPr>
        <w:pStyle w:val="Heading3"/>
        <w:tabs>
          <w:tab w:val="clear" w:pos="720"/>
          <w:tab w:val="left" w:pos="54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หมู่ที่ ๗  อำเภอเมืองสรวง รอ ๔๕๒๒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tabs>
          <w:tab w:val="clear" w:pos="720"/>
          <w:tab w:val="left" w:pos="43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๑  กรกฎาคม</w:t>
      </w:r>
      <w:r>
        <w:rPr>
          <w:rFonts w:ascii="TH SarabunPSK" w:hAnsi="TH SarabunPSK" w:cs="TH SarabunPSK"/>
        </w:rPr>
        <w:t xml:space="preserve">  ๒๕</w:t>
      </w:r>
      <w:r>
        <w:rPr>
          <w:rFonts w:ascii="TH SarabunPSK" w:hAnsi="TH SarabunPSK" w:cs="TH SarabunPSK"/>
        </w:rPr>
        <w:t>๖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color w:val="000000"/>
        </w:rPr>
        <w:t>ขอรับบริจาคสิ่งของอุปโภคบริโภค อาหาร และเงิน เพื่อช่วยบรรเทาผลกระทบ และสนับสนุนการจัดตั้งศูนย์</w:t>
      </w:r>
    </w:p>
    <w:p>
      <w:pPr>
        <w:pStyle w:val="Heading3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ดูแลผู้ป่วยติดเชื้อไวรัสโคโรนา ๒๐๑๙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COVID-</w:t>
      </w:r>
      <w:r>
        <w:rPr>
          <w:rFonts w:ascii="TH SarabunPSK" w:hAnsi="TH SarabunPSK" w:cs="TH SarabunPSK"/>
          <w:color w:val="000000"/>
        </w:rPr>
        <w:t>๑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เทศบาลตำบลคูเมือ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Community Isolation</w:t>
      </w:r>
      <w:r>
        <w:rPr>
          <w:rFonts w:cs="TH SarabunPSK" w:ascii="TH SarabunPSK" w:hAnsi="TH SarabunPSK"/>
          <w:color w:val="000000"/>
        </w:rPr>
        <w:t xml:space="preserve">)     </w:t>
      </w:r>
    </w:p>
    <w:p>
      <w:pPr>
        <w:pStyle w:val="Normal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กำนันตำบลคูเมื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ใหญ่บ้านทุก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มาชิกสภาเทศ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โรงเรียนทุก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imes New Roman"/>
        </w:rPr>
        <w:t xml:space="preserve">           </w:t>
      </w: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ผู้อำนวยการโรงพยาบาลส่งเสริมสุขภาพตำบลคูเมือ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ร้านสุนทรวิทยา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ร้านไทยศิลป์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ร้านรุ่งเจริญ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32"/>
        </w:rPr>
        <w:t>ทรัพย์สุวรรณ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ห้างหุ้นส่วนจำกัด ทีเอพี ๑๐๑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บริษัท ทุ่งกุลา แดรี่ฟู้ดส์ จำกัด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ร้านหลานย่าโมคอนกรีต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ร้าน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32"/>
        </w:rPr>
        <w:t>ฐิติกร การค้า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ร้านพรทวีทรัพย์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ร้านประเทือง สิงห์โค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ร้านทวีทรัพย์การค้า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ร้านเมืองสรวงพริ้นท์ติ้ง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หกรณ์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32"/>
        </w:rPr>
        <w:t>การเกษตรเมืองสรวง จำกัด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ท่านสมาชิกสภาผู้แทนราษฎร กิตติ สมทรัพย์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ท่านประธานสภาสภาองค์การ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32"/>
        </w:rPr>
        <w:t>บริหารส่วนจังหวัด นางพรธิพา ไชยรัตน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imes New Roman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Heading3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สถานการณ์การแพร่ระบาดของโรคติดเชื้อไวรัสโคโรนา ๒๐๑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VID-</w:t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หลายพื้นที่ครอบคลุมทุกภาคของประเทศ มีแนวโน้มสูงขึ้นอย่างต่อเนื่อง และมีประชาชนเดินทางเข้าออกพื้นที่จังหวัดร้อยเอ็ด กรณีผู้ที่เดินทางมาจากพื้นที่ควบคุมสูงและเข้มงวด ให้กักตัวที่บ้าน หรือที่พักอาศัย หรือที่ที่ทางราชการกำหนดเป็นเวลา ๑๔ วัน ทั้งนี้ต้องปฏิบัติตามแนวทางการป้องกันและควบคุมโรคที่ทางราชการกำหนดอย่างเคร่งครัด เพื่อดูแลผู้ป่วยติดเชื้อไวรัสโคโรนา ๒๐๑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COVID-</w:t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มีอาการไม่รุนแรง เทศบาลตำบลคูเมือง จึงได้</w:t>
      </w:r>
      <w:r>
        <w:rPr>
          <w:rFonts w:ascii="TH SarabunPSK" w:hAnsi="TH SarabunPSK" w:cs="TH SarabunPSK"/>
          <w:color w:val="000000"/>
        </w:rPr>
        <w:t xml:space="preserve">จัดตั้งศูนย์ดูแลผู้ป่วยติดเชื้อไวรัสโคโรนา ๒๐๑๙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COVID-</w:t>
      </w:r>
      <w:r>
        <w:rPr>
          <w:rFonts w:ascii="TH SarabunPSK" w:hAnsi="TH SarabunPSK" w:cs="TH SarabunPSK"/>
          <w:color w:val="000000"/>
        </w:rPr>
        <w:t>๑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เทศบาลตำบล  คูเมือ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Community Isolation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ขึ้น ณ ตลาดสดเทศบาลตำบลคูเมือง</w:t>
      </w:r>
    </w:p>
    <w:p>
      <w:pPr>
        <w:pStyle w:val="3"/>
        <w:ind w:left="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3"/>
        <w:tabs>
          <w:tab w:val="clear" w:pos="720"/>
          <w:tab w:val="left" w:pos="1418" w:leader="none"/>
        </w:tabs>
        <w:ind w:left="0" w:firstLine="720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เป็นการรองรับผู้ป่วยในการแยกกักตัวและเยียวยาส่งเสริมคุณภาพชีวิต เทศบาลตำบลคูเมืองจึงขอความอนุเคราะห์สนับสนุนเครื่องอุปโภ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ริโภค อาหาร หรือปัจจัยตามแต่จะพิจารณาเห็นสมควร ทั้งนี้ ตั้งแต่วันนี้ไปจนกว่าสถานการณ์จะคลี่คลาย โดยร่วมสนับสนุนได้ที่ ห้องประชุมเทศบาลตำบลคูเมื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อำเภอ    เมืองสรวง จังหวัดร้อย </w:t>
      </w:r>
      <w:r>
        <w:rPr>
          <w:rFonts w:ascii="TH SarabunPSK" w:hAnsi="TH SarabunPSK" w:cs="TH SarabunPSK"/>
          <w:color w:val="000000"/>
        </w:rPr>
        <w:t>หรือผ่านบัญชีธนาคารเพื่อการเกษตรและสหกรณ์ สาขาเมืองสรวง ชื่อบัญชี “โครงการเฝ้าระวังควบคุมและสังเกตอาการผู้ที่เดินทางมาจากพื้นที่เสี่ยงฯลฯ” เลขที่บัญชี ๐๒๐๑๙๘๗๖๖๙๔๑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ถนอม  คำช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คู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 ๔๓๕๐ ๓๘๕๑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47795</wp:posOffset>
                </wp:positionH>
                <wp:positionV relativeFrom="paragraph">
                  <wp:posOffset>-586740</wp:posOffset>
                </wp:positionV>
                <wp:extent cx="2381250" cy="1428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70C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หัวหน้าฝ่ายอำนวย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70C0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</w:rPr>
                              <w:t>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2.5pt;mso-wrap-distance-left:9.05pt;mso-wrap-distance-right:9.05pt;mso-wrap-distance-top:3.6pt;mso-wrap-distance-bottom:3.6pt;margin-top:-46.2pt;mso-position-vertical-relative:text;margin-left:3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70C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70C0"/>
                        </w:rPr>
                        <w:t>................................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70C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70C0"/>
                        </w:rPr>
                        <w:t>................................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70C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70C0"/>
                        </w:rPr>
                        <w:t>................................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70C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70C0"/>
                        </w:rPr>
                        <w:t>................................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หัวหน้าฝ่ายอำนวย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70C0"/>
                        </w:rPr>
                        <w:t>................................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0070C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70C0"/>
                        </w:rPr>
                        <w:t>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</w:p>
    <w:p>
      <w:pPr>
        <w:pStyle w:val="Normal"/>
        <w:rPr>
          <w:rFonts w:ascii="KodchiangUPC" w:hAnsi="KodchiangUPC" w:cs="KodchiangUPC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  ๔๓๕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๘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KodchiangUPC" w:hAnsi="KodchiangUPC" w:cs="KodchiangUPC"/>
          <w:b/>
          <w:b/>
          <w:bCs/>
          <w:i/>
          <w:i/>
          <w:iCs/>
          <w:sz w:val="32"/>
          <w:szCs w:val="32"/>
        </w:rPr>
      </w:pPr>
      <w:r>
        <w:rPr>
          <w:rFonts w:cs="KodchiangUPC" w:ascii="KodchiangUPC" w:hAnsi="KodchiangUPC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KodchiangUPC" w:hAnsi="KodchiangUPC" w:cs="KodchiangUPC"/>
          <w:b/>
          <w:b/>
          <w:bCs/>
          <w:i/>
          <w:i/>
          <w:iCs/>
          <w:sz w:val="32"/>
          <w:szCs w:val="32"/>
        </w:rPr>
      </w:pPr>
      <w:r>
        <w:rPr>
          <w:rFonts w:cs="KodchiangUPC" w:ascii="KodchiangUPC" w:hAnsi="KodchiangUPC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KodchiangUPC" w:hAnsi="KodchiangUPC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KodchiangUPC" w:hAnsi="KodchiangUPC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บริการเพื่อประชาชน”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</w:r>
    </w:p>
    <w:p>
      <w:pPr>
        <w:pStyle w:val="Heading1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3300</wp:posOffset>
            </wp:positionH>
            <wp:positionV relativeFrom="paragraph">
              <wp:posOffset>-8255</wp:posOffset>
            </wp:positionV>
            <wp:extent cx="1050925" cy="10788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รอ ๕๖๓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คูเมือง</w:t>
      </w:r>
    </w:p>
    <w:p>
      <w:pPr>
        <w:pStyle w:val="Heading3"/>
        <w:tabs>
          <w:tab w:val="clear" w:pos="720"/>
          <w:tab w:val="left" w:pos="54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หมู่ที่ ๗  อำเภอเมืองสรวง รอ ๔๕๒๒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tabs>
          <w:tab w:val="clear" w:pos="720"/>
          <w:tab w:val="left" w:pos="43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เชิญ</w:t>
      </w:r>
      <w:r>
        <w:rPr>
          <w:rFonts w:ascii="TH SarabunPSK" w:hAnsi="TH SarabunPSK" w:cs="TH SarabunPSK"/>
        </w:rPr>
        <w:t>เข้าร่วมประชุมงานประเพณีบุญชาวเมือง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กำนันตำบลคูเมื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ใหญ่บ้านทุก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มาชิกสภาเทศ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ุกโรงเรียนในตำบลคูเมือง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อำเภอเมืองสรวงร่วมกับสภาวัฒนธรรมอำเภอเมืองสรวงและเทศบาลทุกตำบลในเขตอำเภอเมืองสรวงจะจัดงานประเพณีบุญชาวเมืองขึ้น ในวันที่ ๑๔ เมษายน ๒๕๕๗ ณ วัดเมืองสรวงเก่า เพื่อสืบสานวัฒนธรรมท้องถิ่นและเป็นการปฏิบัติตาม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ฮีตสิบสอง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 xml:space="preserve">หรือประเพณี ๑๒ เดือน เป็นงานประเพณีที่จัดติดต่อกันมาเป็นประจำทุก ๆ ปี นั้น </w:t>
      </w:r>
    </w:p>
    <w:p>
      <w:pPr>
        <w:pStyle w:val="3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"/>
        <w:tabs>
          <w:tab w:val="clear" w:pos="720"/>
          <w:tab w:val="left" w:pos="1418" w:leader="none"/>
        </w:tabs>
        <w:ind w:left="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ดังนั้น เทศบาลตำบลคูเมือง จึงขอเชิญท่านเข้าร่วมประชุมเพื่อกำหนดแผนดำเนินงานในการร่วมงานประเพณีบุญชาวเมือง ในวันที่ ๓ เมษายน ๒๕๕๗ เวลา ๑๓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ห้องประชุมเทศบาลตำบลคูเมื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ธัชพล  สิทธิ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คู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ศึกษา ศาสนาและ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  ๔๓๕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๘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odchiangUPC" w:ascii="Angsana New" w:hAnsi="Angsana New"/>
          <w:b/>
          <w:bCs/>
          <w:i/>
          <w:iCs/>
          <w:sz w:val="40"/>
          <w:szCs w:val="40"/>
        </w:rPr>
        <w:t>“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บริ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ก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ารเพื่อประชาชน”</w:t>
      </w:r>
    </w:p>
    <w:sectPr>
      <w:type w:val="nextPage"/>
      <w:pgSz w:w="11906" w:h="16838"/>
      <w:pgMar w:left="1418" w:right="1134" w:gutter="0" w:header="0" w:top="16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Kodchiang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567" w:hanging="567"/>
    </w:pPr>
    <w:rPr>
      <w:rFonts w:ascii="Angsana New" w:hAnsi="Angsana New" w:eastAsia="Cordia New" w:cs="Angsan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5:00Z</dcterms:created>
  <dc:creator>HOTLLL</dc:creator>
  <dc:description/>
  <cp:keywords/>
  <dc:language>en-US</dc:language>
  <cp:lastModifiedBy>Administrator</cp:lastModifiedBy>
  <cp:lastPrinted>2021-07-22T12:29:00Z</cp:lastPrinted>
  <dcterms:modified xsi:type="dcterms:W3CDTF">2021-07-23T09:15:00Z</dcterms:modified>
  <cp:revision>2</cp:revision>
  <dc:subject/>
  <dc:title>๗๘๙๐๑/๖๗๖                                                                     ที่ทำการองค์การบริหารส่วนตำบลคูเมือง</dc:title>
</cp:coreProperties>
</file>